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фестивале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ТУРИСТСКИХ И СПОРТИВНЫХ ФИЛЬ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тайский край – Место си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, с. Стан-Бехтемир,  санаторий «Рассветы над Би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5 -27 октября 2024</w:t>
      </w:r>
      <w:r>
        <w:rPr>
          <w:rFonts w:cs="Times New Roman" w:ascii="Times New Roman" w:hAnsi="Times New Roman"/>
        </w:rPr>
        <w:t xml:space="preserve"> года в с. Стан-Бехтемир, санатории «Рассветы над Бией»,  планируется проведение  одинадцатого фестиваля   туристического и спортивного кино «Алтайский край – Место силы». Организацию и поддержку фестиваля осуществляют:  санаторий "Рассветы над Бией", ООО "Серебряный  ключ",  ООО Бочкаревский  пивоваренный  завод, Алтайское краевое отделение Всероссийской общественной организации «Русское географическое общество», 000 "Сувениры Алтая", художник-дизайнер Ядрышников В.П, СТО22-Бий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естив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ормирование здравого смысла   и добросердечного отношения людей друг к другу,  к природе родного края,  расширению  кругозора, популяризации активного и здорового образа жизни, развития туристско-краеведческой и туристско-спортивной деятельности среди детей,  молодёжи и всех возрастных категорий. Воспитание  дружбы,  взаимоуважения в туризме, спорте и в бы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Воспитание и  укрепление в сердцах и сознании молодого поколения России бережного отношения к природе и к челове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пуляризация различных видов туризма, путеше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паганда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овлечение молодежи в туристское дви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ссказы об экстремальных видах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ирование о новых объектах туристско-рекреационного интере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вышение мастерства видео любителей и фотографов. Мастер-классы опытных  путешестве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 Формирование любви и патриотического отношения людей к родной земле, добросердечных отношений друг к другу, воспитание понятий о красоте, добре, и высшего предназначения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фестив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фестивале участвуют видеофильмы, посвященные туризму, спорту,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участию в фестивале не допуск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льмы, пропагандирующие насилие, жестокость, нетрезвый образ жизни, содержащие сцены с ненормативной лексикой, неприличными жестами, намеренно дезинформирующие, уничижающие русскую  культу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льмы, содержащие явную рекламу  организаций, фирм, которые не являются спонсорами фестив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ильмы принимаются на любых носителях в форматах AVI,  MPEG4, MPEG2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Автор может представить один фильм в  одной номинации или два фильма, в различных номинациях. Помимо этого, автор может выставить еще один фильм в «спонсорской» номинации или одноминутный фильм. Отдельные фильмы, не попадающие в конкурс по тем или иным причинам (превышение по времени и др.), по решению оргкомитета могут быть включены во внеконкурсный по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аждый фильм должен иметь титры, обязательно содержа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вание фил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ние авторства, год изгот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ва «Конец фильма». Прочие титры – по желанию ав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грамма конкурсного показа формируется оргкомитетом и жюри фестиваля на основе предварительного отбора филь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6. Срок подачи фильмов – </w:t>
      </w:r>
      <w:r>
        <w:rPr>
          <w:rFonts w:cs="Times New Roman" w:ascii="Times New Roman" w:hAnsi="Times New Roman"/>
          <w:b/>
        </w:rPr>
        <w:t>до 10 октяб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вязывается с оргкомитетом и отправляет свои фильмы по электронной почте, через файлообменник (disk.yandex.ru, cloud.mail.ru, docs.google.com), сообщая координаты председателю оргкомитета по электронной почте: info@rassvety.ru; или по почте на адрес оргкомитета на дисках или флешкар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Автор заполняет заявку (Приложение №1) на участие в фестивале, где указы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рство и название филь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ин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должительность филь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е согласие или несогласие на включение фильма в общий диск с лучшими фильмами фестив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участников и гостей фестиваля будут проводиться мастер-классы по фото и видео съемке и изготовлению фильмов, спортивные и культурные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аграды участникам - получают в зале просмотров. По почте не пересыл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обровольные  взносы на поддержку фестиваля  от  участников  и зрителей фестиваля принимаются в зале просмо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курсные номинации и максимально возможная продолжительность профессиональных филь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уризм                                           не более 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рт                                            не более 16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рода, экология                       не более 16 мин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тские фильмы                           не более  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дноминутный фильм                                  1 мин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курсные номинации и максимально возможная продолжительность не профессиональных филь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уризм не более 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рт не более 16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а, экология                       не более 16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номинутный фильм                1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айд-фильм не более 7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льмы детей не более  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тро фильмы не более  5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онсоры (партнеры) фестиваля могут устанавливать собственные, дополнительные номи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ок и нагр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цениваются: эмоциональное воздействие, работа режиссера, работа оператора, монтаж, звук, художественная ценность и лаконичность фил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аждый фильм конкурсной программы отмечается дипломом фестиваля. Гран-при присуждается фильму, участвующему в номинации «Туризм» или «Спорт». Призовые места (I–III) присуждаются фильмам во всех номинациях. Вручается «Приз зрительских симпатий». Предусмотрены специальные призы: «За лучшее музыкальное сопровождение», «За лучшую актерскую работу». Специальные призы: «Дороги Алтайского края», «Ретро», «Детские походы».  Награждение фильмов, участвующих в спонсорских номинациях, проводится отдельно фирмами-спонс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соры (партнеры) фестиваля, информационная поддер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нсорами (партнерами) фестиваля могут выступать известные фирмы, печатные издания, телеканалы и интернет-сай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рады предложениям от новых спонсоров, а также от всех, кто готов оказать информационную поддержку или иную помощь в организации фестив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понсорского участия изложены в Спонсорском пакете (с ним можно ознакомиться, связавшись с оргкомите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партнёры фестиваля: Алтайское краевое отделение Всероссийской общественной организации «Русское географическое общество», 000 "Сувениры Алтая", художник-дизайнер Ядрышников В.П, СТО22-Бийск, «Бочкаревский пивзавод», санаторий "Рассветы над Бией", турфирма  "Серебряный ключ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е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нформация о фестивале и его спонсорах размещается на различных телеканалах, печатных изданиях, в Интернете на туристских сайтах. Планируется выпуск дисков с лучшими фильмами фестив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рамках фестиваля проводится выставка фотографий  по номинациям: «Туризм», «Спорт», «Природа». Авторы самостоятельно размещают на предоставленных организатором планшетах готовые композиции фотографий с указанием названия  работ и имени ав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фотовыставки отмечаются дипло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оргкомит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анатория «Рассветы над Бией», заслуженный путешественник России, мастер спорта по водному туризму, к.м.н. Лебедев Евгений Владимирович. тел.: (3854) 383-407; E-mail:info@rassvety.ru, Лебедев Е.В. doktorlev@li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: 8-905-980-54-80;   E-mail: VideoVVV@narod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оргкомит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печати и массовых коммуникаций Алтайского края журналист Киричук  Вячеслав Анатолье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:(3852) 63-22-81; E-mail: Skirichuk@yand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ственный за приемку фильмов  Садовых Наталья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8-800-300-8232; WhatsApp: 8-983-388-30-4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rassvety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У УЧАСТНИКА МОЖНО ПОДАТЬ НА СТРАНИЦЕ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rassvety.ru/index.php/zayavka-na-uchastie-v-konkurse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" w:cs="Calibri Light"/>
      <w:color w:val="2E74B5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eastAsia="SimSu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Arial" w:hAnsi="Arial" w:eastAsia="SimSun" w:cs="Arial"/>
      <w:b/>
      <w:bCs/>
      <w:i/>
      <w:iCs/>
      <w:kern w:val="2"/>
      <w:sz w:val="28"/>
      <w:szCs w:val="28"/>
      <w:lang w:eastAsia="zh-CN" w:bidi="hi-IN"/>
    </w:rPr>
  </w:style>
  <w:style w:type="character" w:styleId="Style12">
    <w:name w:val="Текст примечания Знак"/>
    <w:basedOn w:val="DefaultParagraphFont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Msgbody">
    <w:name w:val="msgbody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Mangal"/>
      <w:color w:val="2E74B5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ssvety.ru" TargetMode="External"/><Relationship Id="rId3" Type="http://schemas.openxmlformats.org/officeDocument/2006/relationships/hyperlink" Target="https://rassvety.ru/index.php/zayavka-na-uchastie-v-konkur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49:00Z</dcterms:created>
  <dc:creator>Светлана</dc:creator>
  <dc:description/>
  <dc:language>en-US</dc:language>
  <cp:lastModifiedBy>Светлана</cp:lastModifiedBy>
  <cp:lastPrinted>1995-11-21T17:41:00Z</cp:lastPrinted>
  <dcterms:modified xsi:type="dcterms:W3CDTF">2024-10-01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