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СТОИ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УГ ТУРИСТИЧЕСКОЙ БАЗЫ «ЗАИМКА «КАМЗ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1984"/>
        <w:gridCol w:w="1986"/>
        <w:gridCol w:w="1853"/>
      </w:tblGrid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330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ые услуги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вые ва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ан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вая 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ан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б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цед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, аромо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ан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-3000 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 (до 6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 (березов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ат, аренда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велосипеда  - взросл./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коньков, лыж, надувные сани, скандинавских палочек для хо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8-00 до 22-0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настоль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</w:tr>
      <w:tr>
        <w:trPr>
          <w:trHeight w:val="5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большой бесе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малой бесе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мангала (мангал, шампура 10 шт., уголь, жидкость для розжи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азана (казан, дрова, уголь, жидкость для розжи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я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суга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ые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т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6 ч-к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 1800/  дет. 1500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прогулка на г.Камза (сух.паек, туристические палочки, услуги ги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ыбалки, ох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.заявк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прогулка в верх по ущелью р.Тюгурю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ая прогулка по Маральим ме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афт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услуги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ка белья, оде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закладка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3" w:leader="none"/>
                <w:tab w:val="center" w:pos="1806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0 руб.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кафе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3-х разов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/Обед/Уж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/8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/7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питания в ном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кника на берегу р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 w:ascii="Times New Roman" w:hAnsi="Times New Roman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6-21T10:07:23Z</dcterms:modified>
  <cp:revision>7</cp:revision>
  <dc:subject/>
  <dc:title/>
</cp:coreProperties>
</file>