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</w:rPr>
        <w:t>Какие документы необходимо иметь при себе иностранцу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>Прим . Подпункт 11. пункта 1.7. Правил – При въезде (проходе) в ПЗ, кроме документов, удостоверяющих личность, необходимо при себе иметь: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Style15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а) временно пребывающим в РФ, поставленным на учет по месту пребывания, в пределах территории ПЗ – миграционную карту или отрывную часть бланка уведомления о прибытии иностранного гражданина в место пребывания;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б) временно проживающим в РФ, имеющим регистрацию по месту жительства в пределах ПЗ, в случаях: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color w:val="000000"/>
        </w:rPr>
        <w:t>утраты документа, удостоверяющего личность, с проставленной ранее отметкой о разрешении на временное проживание и получении нового документа или лицом</w:t>
      </w:r>
      <w:r>
        <w:rPr>
          <w:rStyle w:val="Emphasis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Emphasis"/>
          <w:i w:val="false"/>
          <w:color w:val="000000"/>
        </w:rPr>
        <w:t>без</w:t>
      </w:r>
      <w:r>
        <w:rPr>
          <w:rStyle w:val="Emphasis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Emphasis"/>
          <w:i w:val="false"/>
          <w:color w:val="000000"/>
        </w:rPr>
        <w:t xml:space="preserve">гражданства разрешения на временное проживание в виде документа установленной формы – справку, подтверждающую факт обращения об утрате в орган миграционного учета по месту утраты или по месту временного проживания;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необходимости выезда в другой город с целью посещения посольства государства своей гражданской принадлежности либо к месту прежнего постоянного проживания (для ЛБГ) для оформления (получения) нового документа, удостоверяющего личность - справку установленной формы, выданную органом миграционного учета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Иностранным гражданам, следующим с несовершеннолетними иностранными гражданами, не имеющими паспортов, или с совершеннолетними иностранными гражданами, признанными судом недееспособными, совершеннолетними дееспособными иностранными гражданами, которые по состоянию здоровья не могут самостоятельно осуществлять и защищать свои права и исполнять обязанности необходимо иметь при себ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документы, подтверждающие полномочия законного представителя указанных категорий иностранных граждан или доверенности, выданные в соответствии с личным законом иностранного гражданина (с приложением при необходимости их нотариально заверенного перевода на русский язык).</w:t>
      </w:r>
    </w:p>
    <w:p>
      <w:pPr>
        <w:pStyle w:val="Normal"/>
        <w:rPr>
          <w:rStyle w:val="StrongEmphasis"/>
          <w:color w:val="00000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Документы, необходимые гражданам, следующим с несовершеннолетними, не имеющими паспортов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одителям - свидетельство о рождении ребенк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емным родителям - выданное органами опеки и попечительства удостоверение установленного образца, а при его отсутствии - решение органа опеки и попечительства о передаче несовершеннолетнего в приемную семью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ыновителям ( удочерителям ) - свидетельство об усыновлении (удочерении), а при его отсутствии - решение органа опеки и попечительства о передаче несовершеннолетнего на усыновление (удочерение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екунам - свидетельство об установлении опеки, а при его отсутствии - решение органа опеки и попечительства о передаче несовершеннолетнего под опек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ставителям учреждений для детей-сирот или детей, оставшихся без попечения родителей, всех типов (воспитательных учреждений, в том числе детских домов семейного типа, лечебных учреждений, учреждений социальной защиты населения и других аналогичных учреждений) - доверенности указанных учреждений (за исключением случаев, когда такие лица в соответствии с федеральным законом вправе действовать без доверенности), а при ее отсутствии - решение органа опеки и попечительства о передаче несовершеннолетнего в учреждение для детей-сирот и детей, оставшихся без попечения родителей (органы образования, здравоохранения, социальной защиты), а также документы, удостоверяющие их должностное положени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ругим сопровождающим лицам - нотариальные доверенности законных представителей несовершеннолетн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Документы, необходимые гражданам, следующим с совершеннолетними гражданами, признанными судом недееспособными, или с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екунам, попечителям (помощникам) - свидетельство об установлении опеки, попечительства, а при его отсутствии - решение органа опеки и попечительства о передаче недееспособного под опеку, попечительств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ругим сопровождающим лицам - нотариальные доверенности законных представителей совершеннолетних граждан, признанных судом недееспособными, или дееспособных граждан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b/>
          <w:color w:val="000000"/>
        </w:rPr>
        <w:t>несовершеннолетним, не имеющим паспортов, имеющим регистрацию по месту пребывания или по месту жительства за пределами муниципального района ( Усть-Канский , Усть-Коксинский и Кош-Агачский районы), на территории которого установлена ПЗ - заверенные органами регистрационного учета граждан РФ выписки из домовых (поквартирных) книг или копии поквартирных карточек, удостоверяющих их проживание в населенных пунктах, расположенных в пределах указанных муниципальных образований</w:t>
      </w:r>
    </w:p>
    <w:p>
      <w:pPr>
        <w:pStyle w:val="Style15"/>
        <w:rPr>
          <w:rFonts w:ascii="Tahoma" w:hAnsi="Tahoma" w:cs="Tahom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</w:rPr>
        <w:t>.</w:t>
      </w:r>
      <w:r>
        <w:rPr>
          <w:rStyle w:val="Emphasis"/>
          <w:rFonts w:cs="Tahoma" w:ascii="Tahoma" w:hAnsi="Tahoma"/>
          <w:i w:val="false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000000"/>
          <w:sz w:val="17"/>
          <w:szCs w:val="17"/>
        </w:rPr>
      </w:pPr>
      <w:r>
        <w:rPr>
          <w:rFonts w:cs="Tahoma" w:ascii="Tahoma" w:hAnsi="Tahoma"/>
          <w:i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2:00Z</dcterms:created>
  <dc:creator>olgab</dc:creator>
  <dc:description/>
  <dc:language>en-US</dc:language>
  <cp:lastModifiedBy>olgab</cp:lastModifiedBy>
  <dcterms:modified xsi:type="dcterms:W3CDTF">2011-09-30T07:42:00Z</dcterms:modified>
  <cp:revision>2</cp:revision>
  <dc:subject/>
  <dc:title>Какие документы необходимо иметь при себе иностранцу</dc:title>
</cp:coreProperties>
</file>