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ЗАЯВЛЕНИЕ</w:t>
      </w:r>
    </w:p>
    <w:p>
      <w:pPr>
        <w:pStyle w:val="HTM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Прошу выдать индивидуальный пропуск  несовершеннолетнему,   не   имеющему   паспорта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законным представителем которого я являюсь, для въезда (прохода) в пограничную зону__</w:t>
      </w:r>
    </w:p>
    <w:p>
      <w:pPr>
        <w:pStyle w:val="HTML"/>
        <w:rPr/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место, населенный пункт, муниципальное образование, область, край, республика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роком пребывания до ______ _______________________________200__г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 несовершеннолетнем сообщаю следующие сведения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амилия________________________________________ имя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тчество_______________________________________ дата и место рождения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число, месяц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HTML"/>
        <w:rPr/>
      </w:pPr>
      <w:r>
        <w:rPr>
          <w:sz w:val="18"/>
          <w:szCs w:val="18"/>
        </w:rPr>
        <w:t>Документ, удостоверяющий личность несовершеннолетнего 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вид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N _____________________________ выдан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ерия)                                                (наименование органа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 ______ ________________________ ______г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ыдавшего документ, удостоверяющий личность) (дата выдачи документа, удостоверяющего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личность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 себе сообщаю следующие сведения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амилия________________________________________ имя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тчество_______________________________________ дата и место рождения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число, месяц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атегория законного представителя* 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есто работы (учебы), военной службы (службы)**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олное наименование предприятия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чреждения, организации, учебного заведения, воинской части, занимаемая должность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Номер служебного (рабочего) телефона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есто жительства (пребывания)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ужное подчеркнуть, указываетс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лный адрес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Номер домашнего телефона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оборотная сторона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вид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N __________________________ выдан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ерия)                                            (наименование органа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 ______ _________________________ _____г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ыдавшего документ, удостоверяющий личность) (дата выдачи документа, удостоверяющего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личность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Дополнительная информация, просьбы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Заявитель_______________ 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_____ _______________200 _ г.</w:t>
      </w:r>
    </w:p>
    <w:p>
      <w:pPr>
        <w:pStyle w:val="Tolef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* Указываются следующие категории законных представителей несовершеннолетних, н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имеющих паспортов: родители, приемные родители,  опекуны,   попечители,   усыновител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(удочерители)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** Военнослужащие Вооруженных Сил Российской Федерации, других войск,   воински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ормирований и органов, в которых федеральным законом предусмотрена  военная  служба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указывают условное наименование учреждения, организации, воинской ч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left">
    <w:name w:val="tolef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9:00Z</dcterms:created>
  <dc:creator>ivan</dc:creator>
  <dc:description/>
  <dc:language>en-US</dc:language>
  <cp:lastModifiedBy>olgab</cp:lastModifiedBy>
  <dcterms:modified xsi:type="dcterms:W3CDTF">2011-10-19T10:29:00Z</dcterms:modified>
  <cp:revision>2</cp:revision>
  <dc:subject/>
  <dc:title>ЗАЯВЛЕНИЕ</dc:title>
</cp:coreProperties>
</file>