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0" w:after="8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МАРШРУТНЫЙ ЛИСТ</w:t>
      </w:r>
    </w:p>
    <w:p>
      <w:pPr>
        <w:pStyle w:val="Normal"/>
        <w:widowControl w:val="false"/>
        <w:autoSpaceDE w:val="false"/>
        <w:spacing w:before="80" w:after="8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маршрут  </w:t>
      </w:r>
      <w:r>
        <w:rPr>
          <w:rFonts w:cs="Arial CYR" w:ascii="Arial CYR" w:hAnsi="Arial CYR"/>
          <w:sz w:val="16"/>
          <w:szCs w:val="16"/>
          <w:u w:val="single"/>
        </w:rPr>
        <w:t>с. Тюнгур –перевал Кузуяк -река Ак-кем -ущ.Ярлу- озеро Ак-Кем –Томские ночевки –ущ.Кучерла с.Тюнгур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под руководством  </w:t>
      </w:r>
      <w:r>
        <w:rPr>
          <w:rFonts w:cs="Arial CYR" w:ascii="Arial CYR" w:hAnsi="Arial CYR"/>
          <w:sz w:val="16"/>
          <w:szCs w:val="16"/>
          <w:u w:val="single"/>
        </w:rPr>
        <w:t>Иванова Ивана Ивановича</w:t>
      </w:r>
      <w:r>
        <w:rPr>
          <w:rFonts w:cs="Arial CYR" w:ascii="Arial CYR" w:hAnsi="Arial CYR"/>
          <w:sz w:val="16"/>
          <w:szCs w:val="16"/>
        </w:rPr>
        <w:t xml:space="preserve">  в составе </w:t>
      </w:r>
      <w:r>
        <w:rPr>
          <w:rFonts w:cs="Arial CYR" w:ascii="Arial CYR" w:hAnsi="Arial CYR"/>
          <w:b/>
          <w:sz w:val="20"/>
          <w:szCs w:val="20"/>
          <w:u w:val="single"/>
        </w:rPr>
        <w:t>14  чел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 CYR" w:ascii="Arial CYR" w:hAnsi="Arial CYR"/>
          <w:sz w:val="16"/>
          <w:szCs w:val="16"/>
        </w:rPr>
        <w:t>с « 24 »  мая   по « 05 »  июня  2009 года</w:t>
      </w:r>
    </w:p>
    <w:p>
      <w:pPr>
        <w:pStyle w:val="Normal"/>
        <w:widowControl w:val="false"/>
        <w:pBdr>
          <w:bottom w:val="single" w:sz="18" w:space="1" w:color="000000"/>
        </w:pBdr>
        <w:autoSpaceDE w:val="false"/>
        <w:spacing w:lineRule="auto" w:line="480"/>
        <w:jc w:val="center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Группа зарегистрирована в спасотряде:         </w:t>
      </w:r>
      <w:r>
        <w:rPr>
          <w:rFonts w:cs="Arial CYR" w:ascii="Arial CYR" w:hAnsi="Arial CYR"/>
          <w:b/>
          <w:sz w:val="20"/>
          <w:szCs w:val="20"/>
          <w:u w:val="single"/>
        </w:rPr>
        <w:t>МЧС г.Горно-Алтайска</w:t>
      </w:r>
      <w:r>
        <w:rPr>
          <w:rFonts w:cs="Arial CYR" w:ascii="Arial CYR" w:hAnsi="Arial CYR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Контрольный срок возвращения в </w:t>
      </w:r>
      <w:r>
        <w:rPr>
          <w:rFonts w:cs="Arial CYR" w:ascii="Arial CYR" w:hAnsi="Arial CYR"/>
          <w:b/>
          <w:sz w:val="20"/>
          <w:szCs w:val="20"/>
        </w:rPr>
        <w:t>г.Бийск</w:t>
      </w:r>
      <w:r>
        <w:rPr>
          <w:rFonts w:cs="Arial CYR" w:ascii="Arial CYR" w:hAnsi="Arial CYR"/>
          <w:sz w:val="16"/>
          <w:szCs w:val="16"/>
        </w:rPr>
        <w:t xml:space="preserve"> назначен на « 05» июня  2009 года   в « 18 » час. « 30» мин</w:t>
      </w:r>
    </w:p>
    <w:p>
      <w:pPr>
        <w:pStyle w:val="Normal"/>
        <w:widowControl w:val="false"/>
        <w:pBdr>
          <w:bottom w:val="single" w:sz="18" w:space="1" w:color="000000"/>
        </w:pBdr>
        <w:autoSpaceDE w:val="false"/>
        <w:spacing w:lineRule="auto" w:line="480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Мы, руководитель и участники группы, знаем «Правила проведения туристических мероприятий в РФ» и меры обеспечения безопасности и несем полную ответственность за их соблюдение во время горно - пешеходного похода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Программа горного- пешеходного похода на озеро Ак-кем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tbl>
      <w:tblPr>
        <w:tblW w:w="9867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0"/>
        <w:gridCol w:w="8917"/>
      </w:tblGrid>
      <w:tr>
        <w:trPr/>
        <w:tc>
          <w:tcPr>
            <w:tcW w:w="95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1 день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4 мая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еезд из Бийска в с.Тюнгур (10-12 часов). В пути остановка для приёма пищи в придорожном кафе. Оформление пропуска. Прибытие на т/б "Высотник". Размещение в доме. Ужин. 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 день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5 мая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3 день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6 мая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ккинг т/б "Высотник"(850 м) - перевал Кузуяк (1513 м) – река Ак-кем - поляна "Три березы". Ночёвка в палатках на площадке "Три берёзы". Приготовление пищи на костре. В пути 6-8 часов (17 к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ение перехода вдоль речки Аккем. Ночевка в палатках. 6-8 часов (11 км)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4 день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27 мая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5 день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8 мая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ход до метеостанции (2000 м), у известного озера Ак-Кем. В пути 6-8 часов.(11 к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скурсия налегке в ущелье Ярлу с возвращением в г/п «Ак-Кем». Многие наделяют район озера Ак–Кем и ущелья Ярлу необычайной энергетикой. Здесь выстроен целый город из камней людьми, приезжающими со всего мира медитировать у подножья священной горы Белух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ивная часть прохождения 4-6 часов.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6 день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9 мая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теостанция - Ак-Кемский ледник - Томские ночевки (3000 м). Подьем со значительным набором высоты около 1000 метров. Переход потока Ак-Кем по шаткому мостику в начале озера. Выход на ледник неявно выражен. Необходимо подниматься по каменистой морене слева от ледника. Ледопад проходится также слева по ходу движения вверх по морене. Ночёвка в хижине, которая стоит на каменистой осыпи. В пути 6-8 часов.(17 км).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7 день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30 мая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омские ночёвки. Радиальный выход под перевал Делоне (3400 м) </w:t>
            </w:r>
          </w:p>
          <w:p>
            <w:pPr>
              <w:pStyle w:val="Normal"/>
              <w:rPr/>
            </w:pPr>
            <w:r>
              <w:rPr/>
              <w:t>Ледовые и снежные занятия. Ночевка в хижине «Томские ночевки»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8 день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31 мая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нь отдыха. Ночевка в хижине «Томские ночевки».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9 день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 июня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уск на метеостанцию. Ночевка в палатках на берегу озера. Баня.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10 день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 июня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/п « Ак–Кем» – перевал Каратюрек («черное сердце», 3060 м ) – Кедровая поляна (2200 м). Подъём на перевал - ещё одно испытание. Прощальный взгляд на ущелье Ак-Кем, Белуху, Ярлу, озеро. На перевале обычно лежит снег. Спуск вниз к теплу и растительности, в параллельное ущелье, Кучерлинское. Ночёвка на Кедровой поляне.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</w:rPr>
        <w:t>11 день</w:t>
      </w:r>
      <w:r>
        <w:rPr/>
        <w:t xml:space="preserve">   Кедровая поляна - поляна Изекерю (1300 м). Путь лежит вниз по ущелью вдоль </w:t>
      </w:r>
    </w:p>
    <w:p>
      <w:pPr>
        <w:pStyle w:val="Normal"/>
        <w:widowControl w:val="false"/>
        <w:autoSpaceDE w:val="false"/>
        <w:rPr/>
      </w:pPr>
      <w:r>
        <w:rPr>
          <w:b/>
        </w:rPr>
        <w:t>3 июня</w:t>
      </w:r>
      <w:r>
        <w:rPr/>
        <w:t xml:space="preserve">    реки  Кучерла. Ночёвка на поляне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12 день</w:t>
      </w:r>
      <w:r>
        <w:rPr/>
        <w:t xml:space="preserve">   Поляна Изекерю - т/б «Высотник». В пути посещение грота, стоянки древнего  </w:t>
      </w:r>
    </w:p>
    <w:p>
      <w:pPr>
        <w:pStyle w:val="Normal"/>
        <w:widowControl w:val="false"/>
        <w:autoSpaceDE w:val="false"/>
        <w:rPr/>
      </w:pPr>
      <w:r>
        <w:rPr>
          <w:b/>
        </w:rPr>
        <w:t>4 июня</w:t>
      </w:r>
      <w:r>
        <w:rPr/>
        <w:t xml:space="preserve">   человека. На скалах видны петроглифы. На «Высотнике» размещение в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 xml:space="preserve">палатках, ужин в кафе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13 день</w:t>
      </w:r>
      <w:r>
        <w:rPr/>
        <w:t xml:space="preserve">   После завтрака отъезд в Бийск. Отьезд домой поездом «Бийск-Новосибирск»,               </w:t>
      </w:r>
    </w:p>
    <w:p>
      <w:pPr>
        <w:pStyle w:val="Normal"/>
        <w:rPr/>
      </w:pPr>
      <w:r>
        <w:rPr>
          <w:b/>
        </w:rPr>
        <w:t>5 июня</w:t>
      </w:r>
      <w:r>
        <w:rPr/>
        <w:t xml:space="preserve">    отправление в 18-00 (моск.в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уководитель группы :    ______________________  /Иванов И.И./</w:t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28:00Z</dcterms:created>
  <dc:creator>Ermachek </dc:creator>
  <dc:description/>
  <dc:language>en-US</dc:language>
  <cp:lastModifiedBy>olgab</cp:lastModifiedBy>
  <dcterms:modified xsi:type="dcterms:W3CDTF">2011-10-19T10:28:00Z</dcterms:modified>
  <cp:revision>2</cp:revision>
  <dc:subject/>
  <dc:title>МАРШРУТНЫЙ ЛИСТ № 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1207875</vt:r8>
  </property>
  <property fmtid="{D5CDD505-2E9C-101B-9397-08002B2CF9AE}" pid="3" name="_AuthorEmail">
    <vt:lpwstr>ermachek@mail.ru</vt:lpwstr>
  </property>
  <property fmtid="{D5CDD505-2E9C-101B-9397-08002B2CF9AE}" pid="4" name="_AuthorEmailDisplayName">
    <vt:lpwstr>Ермачек Юра</vt:lpwstr>
  </property>
  <property fmtid="{D5CDD505-2E9C-101B-9397-08002B2CF9AE}" pid="5" name="_EmailSubject">
    <vt:lpwstr>Транспорт</vt:lpwstr>
  </property>
  <property fmtid="{D5CDD505-2E9C-101B-9397-08002B2CF9AE}" pid="6" name="_ReviewingToolsShownOnce">
    <vt:lpwstr/>
  </property>
</Properties>
</file>